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штагольский район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1 год был итогом первого этапа реализации программы модернизации здравоохранения, в прошедшем году сделано много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8 объектов, на которых были начаты ремонты,  сданы 3 объект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оборудование для амбулаторных учреждений, 2 сан. автомобиля, передвижной фельдшерско-акушерский пункт для обслуживания населения отдаленных поселко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ы 15 домовых хозяйст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чение пациентов больных гипертонией, пневмонией и другими болезнями по федеральным стандартам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илась доступность медицинской помощи, сократилась очередность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лась заработная  плата медицинских работников на 20% за счет стимулирующих выплат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начато внедрение информационных технологий (внедрена электронная  запись на прием к врачу, установлена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телефония, приобретены инфоматы для поликлиник, оргтехника для оснащения рабочих мест медицинского персонала). </w:t>
      </w:r>
    </w:p>
    <w:p>
      <w:pPr>
        <w:pStyle w:val="TextBodyIndent"/>
        <w:rPr/>
      </w:pPr>
      <w:r>
        <w:rPr/>
        <w:t>На все  автомобили Скорой медицинской помощи установлена система спутниковой навигации. Начато строительство Мундыбашской участковой больниц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лись капитальные ремонты и реконструкция родильного отделения, отделения реанимации, заменены оконные блоки главного корпуса, построен дом для фельдшера в п. Чулеш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На территории района проводится активная работа п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28"/>
          <w:szCs w:val="28"/>
        </w:rPr>
        <w:t xml:space="preserve">профилактике и выявлению социально-значимых заболеваний: туберкулеза, ВИЧ-инфекции, наркомании, онкологии, инфекционных заболеваний (в 2011 году привито 26% насел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продолжалась реализация  долгосрочных областных и муниципальных целевых программ, особое внимание уделялось медико-демографической ситуации в районе, здоровью матери и ребенка, обеспечению доступности и качеству медицинской и лекарственной помощи населению  все это позволило значительно улучшить демографическую ситуацию в райо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1 года отмечается увеличение показателя рождаемости на 4 % и снижения показателя смертности на 5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мертности населения в трудоспособном возрасте: на 1 месте смерть от внешних причин,  на 2-м месте смерть от заболеваний сердечно-сосудистой системы, на 3-м месте смерть от  онкологических заболе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2011 году отмечается снижение показ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аденческой смер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45%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2 год планируем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ыполнение программы модернизации здравоохранения на территории Таштагольск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лучшение показателей эффективности деятельности органов исполнительной власти в сфере здравоо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нижение показателей смер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снижение заболеваемости социально-значимыми  болезн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воспитание у населения района мотивации к здоровому образу жиз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строительство участковой больницы пос. Мундыбаш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8:00Z</dcterms:created>
  <dc:creator>bochkareva</dc:creator>
  <dc:description/>
  <dc:language>en-US</dc:language>
  <cp:lastModifiedBy>bochkareva</cp:lastModifiedBy>
  <dcterms:modified xsi:type="dcterms:W3CDTF">2012-04-19T04:40:00Z</dcterms:modified>
  <cp:revision>2</cp:revision>
  <dc:subject/>
  <dc:title/>
</cp:coreProperties>
</file>